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  <w:t>ПОНЕДЕЛЬНИК</w:t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ЗНАКОМИМ ДЕТЕЙ С ОСНОВАМИ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учить детей избегать дома ситуаций, опасных для жизни и здоровья; формировать умение правильно себя вести в опасных ситуациях; создание условий для усвоения и закрепления знаний детей о правилах безопасного поведения дома.</w:t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Сказки по ОБ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казки, вы, конечно, знаете. Но почему они называются «осторожными»?</w:t>
        <w:br/>
        <w:t>Да потому, что эти сказки помогут научить вас осторожному поведению дома, на улице, у воды, в лесу, при встрече с животными, словом, везде, где подстерегают опасности.</w:t>
        <w:br/>
        <w:t>Вы можете возразить: «Ну, какие опасности дома? В родном доме нам знаком каждый уголок, здесь тепло и уютно, рядом любящие нас люди — мама, папа, бабушка, дедушка».</w:t>
        <w:br/>
        <w:t>   Так-то оно так! Но ведь в вашем доме наверняка есть электроприборы, на кухне стоит газовая или электрическая плита, из крана течет горячая и холодная вода. И электричество, и газ, и вода могут стать причиной опасности. А любую опасность легче предвидеть и избежать, чем бороться с ней.</w:t>
        <w:br/>
        <w:t>   Я хочу посоветовать вам, дорогие ребята, прежде чем что-либо сделать, подумать о том, к чему ваши действия могут привести. Представьте, что в лесу ваше внимание привлек небольшой зеленый кустарник, усыпанный крупными сочными ягодами. На вид ягоды аппетитные и спелые. Вам так хочется их попробовать. Но прежде чем сорвать ягоду и положить ее в рот, подумайте, а стоит ли это делать? Ведь вы не знаете, что это за кустарник. Может быть ягоды, созревшие на нем, ядовитые?</w:t>
        <w:br/>
        <w:t>Если рядом с вами взрослые, то спросите у них, что за ягоды перед вами. А если спросить не у кого, то лучше не рисковать и не рвать незнакомые ягоды!</w:t>
        <w:br/>
        <w:t>   Согласитесь, совсем немного времени потребовалось на размышления и принятие правильного решения.</w:t>
        <w:br/>
        <w:t>Запомните! Прежде чем что-то сделать, стоит хорошо подумать.</w:t>
        <w:br/>
        <w:t>Надеюсь, что «Осторожные сказки» помогут вам уберечься от  неприятностей и предостеречь от них ваших друз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ВОЛШЕБНЫЕ ВОРОНЫ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ВОЛШЕБНЫЙ МЯЧ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ДЕНЬ РОЖДЕНИЯ ВАСИ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ЗОЛОТАЯ РЫБКА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МАРТА И ЧИЧИ В ПАРКЕ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МАРТА И ЧИЧИ ИДУТ В ПАРК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МУХА-ГРЯЗНУХА В ГОСТИ ПРИШЛА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ОСКОЛОК СТЕКЛА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СОВЕТЫ ЛЕСНОЙ МЫШКИ</w:t>
        </w:r>
      </w:hyperlink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УМНЫЙ НАПЕРСТОК</w:t>
        </w:r>
      </w:hyperlink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D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Необходимо помнить!!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Электроприборы</w:t>
            </w:r>
            <w:r>
              <w:rPr>
                <w:rFonts w:cs="Times New Roman" w:ascii="Times New Roman" w:hAnsi="Times New Roman"/>
              </w:rPr>
              <w:br/>
              <w:t>Не пользуйтесь неисправными электроприборами. Не дотрагивайтесь до электроприборов мокрыми руками.</w:t>
              <w:br/>
              <w:t>Не пользуйтесь электроприборами в ванной. Не накрывайте лампы и светильники тканью или бумагой.</w:t>
              <w:br/>
              <w:t>Не оставляйте включенными утюг и другие электроприборы.</w:t>
              <w:br/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Домашняя аптечка</w:t>
            </w:r>
            <w:r>
              <w:rPr>
                <w:rFonts w:cs="Times New Roman" w:ascii="Times New Roman" w:hAnsi="Times New Roman"/>
              </w:rPr>
              <w:br/>
              <w:t>Не трогайте лекарства без разрешения взрослых.</w:t>
              <w:br/>
              <w:t>Витамины можно принимать только в присутствии взрослых, не больше одной-двух драже в день.</w:t>
              <w:br/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Домашние вещи</w:t>
            </w:r>
            <w:r>
              <w:rPr>
                <w:rFonts w:cs="Times New Roman" w:ascii="Times New Roman" w:hAnsi="Times New Roman"/>
              </w:rPr>
              <w:br/>
              <w:t>Нe играйте со спичками, зажигалками, свечами, бенгальскими огнями и петардами. Не разбрасывайте инструменты и предметы для рукоделия. Их нужно хранить в особых ящиках и коробках. Не играйте с аэрозольными баллончиками. </w:t>
              <w:br/>
            </w: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При пожаре в квартире</w:t>
            </w:r>
            <w:r>
              <w:rPr>
                <w:rFonts w:cs="Times New Roman" w:ascii="Times New Roman" w:hAnsi="Times New Roman"/>
              </w:rPr>
              <w:br/>
              <w:t>Вызовите пожарную охрану по телефону 101. Немедленно покиньте помещение, закройте за собой дверь.</w:t>
              <w:br/>
              <w:t>Двигайтесь к выходу ползком  или пригнувшись.</w:t>
              <w:br/>
              <w:t>Накройте голову плотной мокрой тканью. Дышите через мокрый носовой платок. Сообщите о пожаре соседям, зовите на помощь. Нe пользуйтесь лифтом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31849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1849B"/>
          <w:sz w:val="36"/>
          <w:szCs w:val="36"/>
          <w:lang w:eastAsia="ru-RU"/>
        </w:rPr>
        <w:t>ОДНА ИЗ СКАЗОК.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D99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к вы думаете, опасно ли быть неряхой?</w:t>
              <w:br/>
              <w:t>На первый взгляд, кажется, что нет. Но представьте себе, что вы поленились завязать и шнурок на ботинке, побежали, наступили на шнурок и упали, больно ударив ногу.</w:t>
              <w:br/>
              <w:t>   Наверное, виноват во всем длинный болтающийся шнурок?</w:t>
              <w:br/>
              <w:t>Ну конечно, не шнурок, а вы сами, потому что аккуратно его не завязали! И пролитый на пол чай, и брошенная банановая кожура, и очистки картофеля, которые вы поленились поднять и выбросить в мусорное ведро, могут стать причиной неприятностей. Ведь кто-нибудь из домашних может поскользнуться на них и упасть.</w:t>
              <w:br/>
              <w:t>Чистоту надо соблюдать во всем! Почаще мыть руки с мылом, чтобы смыть с них пыль, грязь и удалить вредных микробов, которые могут вместе с едой попасть в желудок и стать причиной болезни.</w:t>
              <w:br/>
              <w:t>Если в вашем доме всегда чисто, на столе не оставлены после еды немытые тарелки с остатками пищи, а на полу нет сора и крошек, то и непрошенным гостям — нахальным и надоедливым мухам — делать у вас нечего. Знаете ли вы, что мухи не только надоедливые, но и очень вредные насекомые? Они летают по свалкам и помойкам, а потом ползают по столу, садятся на хлеб, масло, другие продукты, переносят на лапках болезнетворных микробов.</w:t>
              <w:br/>
              <w:t>  Послушайте сказку про сестренок Иру и Лену, в гости к которым наведалась муха Грязнуха.</w:t>
              <w:br/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МУХА-ГРЯЗНУХА В ГОСТИ ПРИШ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грело весеннее солнышко и разбудило муху, которая всю зиму сладко проспала в щелке между двойными рамами.</w:t>
              <w:br/>
              <w:t>Муха открыла глаза, зевнула и потянулась.</w:t>
              <w:br/>
              <w:t>—    Вот и весна пришла, — подумала она. — Однако как быстро летит время!</w:t>
              <w:br/>
              <w:t>Муха стряхнула с себя остатки сна и медленно поползла по оконному стеклу к раскрытой настежь форточке. Усевшись на дверку форточки, Грязнуха расправила крылышки и вдруг почувствовала, что очень проголодалась.</w:t>
              <w:br/>
              <w:t>—  Еще бы не проголодаться! За всю зиму у меня во рту и маковой росинки не было! Не мешало бы чем-нибудь подкрепиться, — решила она и с любопытством заглянула в кухню в надежде найти там что-нибудь съестное.</w:t>
              <w:br/>
              <w:t>Муха увидела, что за столом сидят ее старые знакомые — сестренки Ира и Лена, пьют чай с клубничным вареньем, медом и булочками.</w:t>
              <w:br/>
              <w:t>Опасно ли быть неряхой?</w:t>
              <w:br/>
              <w:t>— Отлично! — обрадовалась Грязнуха. — Если мне не изменяет память, эти замечательные малышки никогда не убирают со стола и не моют за собой посуду. Ждут, когда за них это сделает бабушка. Значит, я не останусь сегодня без обеда, надо только немного подождать.</w:t>
              <w:br/>
              <w:t>Когда девочки поели, Лена предложила старшей сестре:</w:t>
              <w:br/>
              <w:t>— Давай вымоем чашки, уберем крошки со стола, а мед и варенье поставим в буфет. Бабушка вернется с рынка и обрадуется.</w:t>
              <w:br/>
              <w:t>—    Да ладно, успеется, — беззаботно ответила Ира. — Бабушка еще не скоро придет. Пойдем лучше поиграем!</w:t>
              <w:br/>
              <w:t>Что ответили бы вы на месте Иры?</w:t>
              <w:br/>
              <w:t>Сестры убежали в другую комнату.</w:t>
              <w:br/>
              <w:t>—    Молодцы, девочки. Я в вас не ошиблась! — радостно закричала Грязнуха.</w:t>
              <w:br/>
              <w:t>Она тут же подлетела к столу и принялась пировать в одиночестве: до отвала наелась меда и варенья, закусила хлебными крошками и запила сладким чаем.</w:t>
              <w:br/>
              <w:t>—    Ух, хорошо! Давненько я так плотно не обедала, — подумала она.</w:t>
              <w:br/>
              <w:t>Муха еще немного побродила по столу, но есть ей больше не хотелось, и она решила слетать на свалку и повидаться со своими подружками, другими мухами, с которыми не виделась целую зиму.</w:t>
              <w:br/>
              <w:t>Грязнуха вылетела в открытую форточку и скоро оказалась возле контейнеров с мусором. Там, среди гниющих отбросов копошилось много мух, недавно пробудившихся от зимней спячки.</w:t>
              <w:br/>
              <w:t>—    Привет, подружки! — весело сказала Грязнуха, устраиваясь на огрызке яблока. — Не правда ли, чудесный денек сегодня? Кстати, я знаю одно славное местечко, где есть клубничное варенье, мед, хлеб и сладкий чай. Мы могли бы устроить настоящий пир, — предложила она.</w:t>
              <w:br/>
              <w:t>—    Где? Где? — переполошились другие мухи.</w:t>
              <w:br/>
              <w:t>—    Летите за мной. Я покажу вам то место, — прожужжала Грязнуха.</w:t>
              <w:br/>
              <w:t>Скоро стайка мух уже пировала на знакомой кухне.</w:t>
              <w:br/>
              <w:t>Когда бабушка вернулась с рынка, она даже руками всплеснула:</w:t>
              <w:br/>
              <w:t>—    Откуда взялось столько мух?! Ну-ка, девочки, идите сюда! — позвала она сестер. — Вы за собой чашки не помыли, по столу варенье размазали, а вредным мухам-грязнухам только этого и надо.</w:t>
              <w:br/>
              <w:t>Бабушка взяла тряпку и прогнала мух со стола.</w:t>
              <w:br/>
              <w:t>—    Пусть мухи пообедают, — вступилась за мух Ира. — Они ведь маленькие, много не съедят. Какой от них вред?</w:t>
              <w:br/>
              <w:t>Как вы думаете, какой вред приносят мухи?</w:t>
              <w:br/>
              <w:t>—  Запомните — мухи очень вредные насекомые, — сказала бабушка. — Они разносят на лапках многие опасные болезни. Ведь летают грязнухи всюду: бывают на помойках, на свалках, наведываются в выгребные ямы и переносят микробов. Особенно любят мухи гостить в тех домах, где живут лентяи и неряхи, которым лень посуду вымыть, ведро с мусором вынести, продукты в холодильник убрать. Здесь мухам — раздолье. Вы ведь хотите здоровыми быть?</w:t>
              <w:br/>
              <w:t>—    Хотим, конечно, хотим! — хором ответили девочки.</w:t>
              <w:br/>
              <w:t>—    Тогда, дорогие мои, привыкайте к чистоте и порядку!</w:t>
              <w:br/>
              <w:t>— Бабуля, мы все поняли! Сейчас мы вымоем посуду, вытрем стол влажной тряпкой и вынесем ведро с мусором.</w:t>
              <w:br/>
              <w:t>Сестры дружно взялись за дело. В кухне стало чисто и уютно, а надоедливым мухам-грязнухам делать здесь было нече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уха Грязнуха провела зиму?</w:t>
              <w:br/>
              <w:t>Почему Грязнуха обрадовалась, увидев за столом Иру и Лену?</w:t>
              <w:br/>
              <w:t>Обрадовались бы вы, если бы Грязнуха похвалила вас? Почему?</w:t>
              <w:br/>
              <w:t>Куда полетела муха после того, как наелась?</w:t>
              <w:br/>
              <w:t>Кого Грязнуха пригласила в гости к Ире и Лене?</w:t>
              <w:br/>
              <w:t>Почему мух называют опасными и вредными насекомыми?</w:t>
              <w:br/>
              <w:t>Что нужно делать, чтобы мухи-грязнухи не заглядывали к вам в гости?</w:t>
              <w:br/>
              <w:t>Опасно ли быть неряхой?</w:t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  <w:t>СОДЕРЖИТЕ ДОМ В ЧИСТ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ще мойте руки с мылом. Обязательно мойте руки перед едой, после возвращения с прогулки, после того, как гладили собаку или кошку, после туалета.</w:t>
              <w:br/>
              <w:t>Утром и вечером чистите зубы.</w:t>
              <w:br/>
              <w:t>Не ленитесь мыть ноги перед сном.</w:t>
              <w:br/>
              <w:t>Вовремя подстригайте ногти, следите, чтобы под ними не было грязи.</w:t>
              <w:br/>
              <w:t>Никогда не грызите ногти.</w:t>
              <w:br/>
              <w:t>Содержите в чистоте и порядке свою одежду.</w:t>
              <w:br/>
              <w:t>Не оставляйте невымытой посуду.</w:t>
              <w:br/>
              <w:t>Если вы уронили огрызок яблока, кожуру банана, очистки картофеля или пролили воду, тотчас же подберите их и вытрите воду.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БУДЬТЕ УМНИЧКАМИ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36"/>
          <w:szCs w:val="36"/>
        </w:rPr>
        <w:t>ВТОРНИК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color w:val="31849B"/>
          <w:sz w:val="36"/>
          <w:szCs w:val="36"/>
        </w:rPr>
      </w:pPr>
      <w:r>
        <w:rPr>
          <w:rFonts w:cs="Open Sans;Times New Roman" w:ascii="Open Sans;Times New Roman" w:hAnsi="Open Sans;Times New Roman"/>
          <w:b/>
          <w:color w:val="31849B"/>
          <w:sz w:val="36"/>
          <w:szCs w:val="36"/>
        </w:rPr>
        <w:t xml:space="preserve">Математическая безопасность.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цифр от 1 до 5, умение соотносить количество предметов с нужной цифро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ть внимание;</w:t>
      </w:r>
    </w:p>
    <w:p>
      <w:pPr>
        <w:pStyle w:val="Style18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;</w:t>
      </w:r>
    </w:p>
    <w:p>
      <w:pPr>
        <w:pStyle w:val="Style18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интерес к познанию.</w:t>
      </w:r>
    </w:p>
    <w:p>
      <w:pPr>
        <w:pStyle w:val="Normal"/>
        <w:ind w:firstLine="1080"/>
        <w:rPr>
          <w:rFonts w:ascii="Open Sans;Times New Roman" w:hAnsi="Open Sans;Times New Roman" w:cs="Open Sans;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39870" cy="28428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Open Sans;Times New Roman" w:hAnsi="Open Sans;Times New Roman" w:cs="Open Sans;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678680" cy="330644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670935" cy="502158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67660" cy="21507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60675" cy="21463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color w:val="31849B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color w:val="31849B"/>
          <w:sz w:val="36"/>
          <w:szCs w:val="36"/>
        </w:rPr>
        <w:t>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color w:val="31849B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color w:val="31849B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36"/>
          <w:szCs w:val="36"/>
        </w:rPr>
        <w:t>СРЕД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понимать, что изображено на картине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мысливать поведение персонажей, отвечая на вопросы 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изации реч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69765" cy="335153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695" cy="159067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8695" cy="159004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58060" cy="158877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6630" cy="158178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270" cy="125222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4985" cy="125603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3715" cy="125539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36"/>
          <w:szCs w:val="36"/>
        </w:rPr>
        <w:t>ЧЕТВЕР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color w:val="31849B"/>
          <w:sz w:val="36"/>
          <w:szCs w:val="36"/>
          <w:lang w:val="en-US" w:eastAsia="en-US"/>
        </w:rPr>
        <w:t>Лепим бытовы прибо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12060" cy="188277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970" cy="197548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3045" cy="196088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 о правилах  безопасности в быт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работать с пластилином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 и вообра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36"/>
          <w:szCs w:val="36"/>
        </w:rPr>
        <w:t>ПЯТ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color w:val="31849B"/>
          <w:sz w:val="36"/>
          <w:szCs w:val="36"/>
        </w:rPr>
        <w:t xml:space="preserve">Конструирование из бросового матер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1849B"/>
          <w:sz w:val="36"/>
          <w:szCs w:val="36"/>
        </w:rPr>
        <w:t>«БЫТОВЫЕ ПРИБОРЫ»</w:t>
      </w:r>
    </w:p>
    <w:p>
      <w:pPr>
        <w:pStyle w:val="Style17"/>
        <w:numPr>
          <w:ilvl w:val="1"/>
          <w:numId w:val="1"/>
        </w:numPr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чить детей совместно с родителями изготовлению поделок из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росового материа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образное мышление, воображение;</w:t>
      </w:r>
    </w:p>
    <w:p>
      <w:pPr>
        <w:pStyle w:val="Style17"/>
        <w:numPr>
          <w:ilvl w:val="1"/>
          <w:numId w:val="1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творческие способности;</w:t>
      </w:r>
    </w:p>
    <w:p>
      <w:pPr>
        <w:pStyle w:val="Style17"/>
        <w:numPr>
          <w:ilvl w:val="1"/>
          <w:numId w:val="1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мелкую моторику рук.</w:t>
      </w:r>
    </w:p>
    <w:p>
      <w:pPr>
        <w:pStyle w:val="Style17"/>
        <w:numPr>
          <w:ilvl w:val="1"/>
          <w:numId w:val="1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трудолюбие, терпение;</w:t>
      </w:r>
    </w:p>
    <w:p>
      <w:pPr>
        <w:pStyle w:val="Style17"/>
        <w:numPr>
          <w:ilvl w:val="1"/>
          <w:numId w:val="1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ывать самостоятельность, аккуратность в работ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1280" cy="196977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8170" cy="197040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4600" cy="239268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8970" cy="239014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color w:val="31849B"/>
          <w:sz w:val="36"/>
          <w:szCs w:val="36"/>
        </w:rPr>
        <w:t>Фантазируем и творим всей семь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dou-2fso-rf.caduk.ru/DswMedia/skazkavolshebnyievoronyi.docx" TargetMode="External"/><Relationship Id="rId3" Type="http://schemas.openxmlformats.org/officeDocument/2006/relationships/hyperlink" Target="http://fkdou-2fso-rf.caduk.ru/DswMedia/skazkavolshebnyiymyach.docx" TargetMode="External"/><Relationship Id="rId4" Type="http://schemas.openxmlformats.org/officeDocument/2006/relationships/hyperlink" Target="http://fkdou-2fso-rf.caduk.ru/DswMedia/skazkaden-rojdeniyavasi.docx" TargetMode="External"/><Relationship Id="rId5" Type="http://schemas.openxmlformats.org/officeDocument/2006/relationships/hyperlink" Target="http://fkdou-2fso-rf.caduk.ru/DswMedia/skazkazolotayaryibka.docx" TargetMode="External"/><Relationship Id="rId6" Type="http://schemas.openxmlformats.org/officeDocument/2006/relationships/hyperlink" Target="http://fkdou-2fso-rf.caduk.ru/DswMedia/skazkamartaichichivparke.docx" TargetMode="External"/><Relationship Id="rId7" Type="http://schemas.openxmlformats.org/officeDocument/2006/relationships/hyperlink" Target="http://fkdou-2fso-rf.caduk.ru/DswMedia/skazkamartaichichiidutvpark.docx" TargetMode="External"/><Relationship Id="rId8" Type="http://schemas.openxmlformats.org/officeDocument/2006/relationships/hyperlink" Target="http://fkdou-2fso-rf.caduk.ru/DswMedia/skazkamuxa-gryaznuxavgostiprishla.docx" TargetMode="External"/><Relationship Id="rId9" Type="http://schemas.openxmlformats.org/officeDocument/2006/relationships/hyperlink" Target="http://fkdou-2fso-rf.caduk.ru/DswMedia/skazkaoskolokstekla.docx" TargetMode="External"/><Relationship Id="rId10" Type="http://schemas.openxmlformats.org/officeDocument/2006/relationships/hyperlink" Target="http://fkdou-2fso-rf.caduk.ru/DswMedia/skazkasovetyilesnoymyishki.docx" TargetMode="External"/><Relationship Id="rId11" Type="http://schemas.openxmlformats.org/officeDocument/2006/relationships/hyperlink" Target="http://fkdou-2fso-rf.caduk.ru/DswMedia/skazkaumnyiynaperstok.docx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4:00Z</dcterms:created>
  <dc:creator>User1</dc:creator>
  <dc:description/>
  <dc:language>en-US</dc:language>
  <cp:lastModifiedBy>Ирина</cp:lastModifiedBy>
  <dcterms:modified xsi:type="dcterms:W3CDTF">2020-04-12T13:44:00Z</dcterms:modified>
  <cp:revision>2</cp:revision>
  <dc:subject/>
  <dc:title/>
</cp:coreProperties>
</file>